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Chlor-Floc Emergency Drinking Water Tablets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aterial Safety Data Sheet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Revised 27 July 2006)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This MSDS complies with 29CFR 1910.1200 – Hazard Communication Sheet)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1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roduct Information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anufacturer/Distributor</w:t>
        <w:tab/>
        <w:t>Deatrick &amp; Associates, Inc.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ddress</w:t>
        <w:tab/>
        <w:t>1013 East Taylor Run Parkway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exandria, VA 22302-3908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703) 548-6057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mergency Phone</w:t>
        <w:tab/>
        <w:t>(800) 820-2357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mical Name</w:t>
        <w:tab/>
        <w:t>Sodium dichloro-S-triazinetrione (Syn: Sodiu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Dichloro-oso-cyanuric acid)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rade Name</w:t>
        <w:tab/>
        <w:t>Chlor-Floc Emergency Drinking Water Tablet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henical Family</w:t>
        <w:tab/>
        <w:t>S-triazin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I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Hazardous Ingrediant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None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II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hysical D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ppearance &amp; Odor</w:t>
        <w:tab/>
        <w:t>Tan colored tablet (600mg); Chlorine odor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Boiling Point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apor Pressure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vaporation Rate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pecific Gravity</w:t>
        <w:tab/>
        <w:t>Approximately 1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ercent Volatile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IV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Fire and Explosion Informa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lash Point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xplosive Limit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xtinguishing Media</w:t>
        <w:tab/>
        <w:t>Drench with water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Fire/Explosion Hazards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azardous Decomposition Products</w:t>
        <w:tab/>
        <w:t>Nitrogen Tri-chloride (2.5% Iso-cyanurat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V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Health Hazard D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hlor-Floc tablets contain no carcinogenic substances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ffects of overexposur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halation effect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gestion effect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ye effect</w:t>
        <w:tab/>
        <w:t>Irrita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kin effect</w:t>
        <w:tab/>
        <w:t>Non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mergency First Aid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f inhaled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f Swallowed</w:t>
        <w:tab/>
        <w:t>Drink glass of water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f in eyes</w:t>
        <w:tab/>
        <w:t>Flush with cold water; seek medical attention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f on skin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V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Reactivity D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azardous Polymerization</w:t>
        <w:tab/>
        <w:t>Cannot occur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tability</w:t>
        <w:tab/>
        <w:t>Stabl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nditions to avoid</w:t>
        <w:tab/>
        <w:t>Any contact with moisture, heat, acid, organic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aterials or reducing agents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compatibility</w:t>
        <w:tab/>
        <w:t xml:space="preserve">Acid, combustible materials or reducing agents 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VI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pill or Leak Procedures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teps to be taken 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sposal method</w:t>
        <w:tab/>
        <w:t>Do not incinerat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VIII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pecial Protection Informa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Note: Tablets are packaged by the manufacturer in polyfoil, sealed, disposable strips. Therefore, no protection is necessary.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spiratory protection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rotective gloves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Eye protection</w:t>
        <w:tab/>
        <w:t>N/A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Section IX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pecial Protec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Handling and storage</w:t>
        <w:tab/>
        <w:t>Keep away from heat; store in dry, cool place</w:t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ther precautions</w:t>
        <w:tab/>
        <w:t>For DOT – not regulated for transportation</w:t>
      </w:r>
    </w:p>
    <w:p>
      <w:pPr>
        <w:pStyle w:val="Normal"/>
        <w:rPr>
          <w:rFonts w:ascii="Helvetica" w:hAnsi="Helvetica" w:cs="Helvetica"/>
          <w:i/>
          <w:i/>
          <w:sz w:val="28"/>
        </w:rPr>
      </w:pPr>
      <w:r>
        <w:rPr>
          <w:rFonts w:cs="Helvetica" w:ascii="Helvetica" w:hAnsi="Helvetica"/>
          <w:i/>
          <w:sz w:val="28"/>
        </w:rPr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07:00Z</dcterms:created>
  <dc:creator>Eugene Deatrick</dc:creator>
  <dc:description/>
  <dc:language>en-US</dc:language>
  <cp:lastModifiedBy>Christina Atanasio</cp:lastModifiedBy>
  <cp:lastPrinted>2006-10-20T09:53:00Z</cp:lastPrinted>
  <dcterms:modified xsi:type="dcterms:W3CDTF">2013-10-09T19:07:00Z</dcterms:modified>
  <cp:revision>2</cp:revision>
  <dc:subject/>
  <dc:title>Chlor-Floc Emergency Drinking Water Tablets</dc:title>
</cp:coreProperties>
</file>